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Начальник ГКУ «ОСЗН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огарского райо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П.В. Терешок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15   января  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ГКУ «ОСЗН  Погарского района» на 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Вопросы основ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казание  государственных услуг льготным категориям граждан Погарского муниципальн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сполнение федерального и областного законодательства, административных регламентов департамента семьи, социальной и демографической политики Брянской области по оказанию государственных услуг гражданам Погар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 сотрудничество с районной и сельскими администрациями   района, ПФР, МФЦ, ГБУ КЦСОН, ФСС, советом ветеранов по вопросам оказания государственных услуг ветеранам ВОВ, ветеранам труда, инвалидам, пожилым и престарелым граждан, многодетным семьям, семьям, имеющим в своем составе детей, малообеспеченным семь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и ведущие 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казание государственных услуг гражданам  в электронн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по  реализации Постановления Правительства РФ № 210-ФЗ от 27.07.2010г.  при оказании государственных услу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оказание государственных услуг по предварительной за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своевременную подготовку  локальных нормативных актов  учреждения и кадрового соста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ддержку сайт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мероприятий в области энергосбережения, энергетической эффективности, охране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в актуальном состоянии  электронную базу данных АС АС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казание бесплатной юридической помощи льготным категориям граждан и малообеспеченным семь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реализации Федерального закона №152-ФЗ от 27.07.2006г. «О персональных данны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реализацию мероприятий, связанных с оптимизацией расходов учреждения на собственное содерж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своевременное и качественное предоставление в ДСС и ДП выплатных документов, баз данных получателей социальных выплат, подготовку выплатных документов (ведомостей, файлов для бан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держание в актуальном состоянии архива действующих личны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ерку информации по льготополучателям с ПФР для формирования отчетности в Минтруд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 ДСС и Д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формирование и корректировку ОГБД «Ветера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ую подготовку информации ПФР по ФС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размещение лимитов и бюджетных обязательств в программном комплексе «Смарт-Бюджет», обеспечить  своевременное формирование заявки на финансирование, своевременную корректировку кассового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оформление заказов на получение технических средств реабилитации по областному перечн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ую подготовку документов в ДСС и ДП на присвоение статуса «Ветеран труда», «Ветеран труда Брянской обл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назначению и выплате компенсаций по чернобыльскому законодательству: компенсации на питание с молочной кухни, детям, посещающим ДДУ, учащимся общеобразовательных школ,  компенсации за работу, оплату дополнительного отпуска, ежегодной компенсации по выслуге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выдачу справок  гражданам о выплаченных пособиях и компенсация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федерального и областного законодательства по государственной поддержке граждан, имеющих детей, включая выплату единовременных и ежемесячных пособ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казание государственных услуг гражданам  по назначению субсидий на оплату жилья и коммуна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казание  консультационных услуг по вопросам предоставления субсидий, назначения и выплаты пособий и компенсаций по чернобыльскому законодательству, детских пособ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перечисление денежных средств для оказания материальной помощи по поручениям  Губернатора Брянской области, материальной помощи малообеспеченным гражданам, компенсации на зубопротез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ую подготовку и предоставление достоверной ежемесячной, квартальной и годовой отчетности  в ГНИ, фин.органы, ДСС и ДП, статист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нутрен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сотрудниками отдела по вопросам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реализации мероприятий направленных на обеспечение противопожарной и анти террористической безопасности (проведение инструктажей, тренировок, технической уче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технической учебы со специалистами, по итогам проведения совещаний и семинаров департаментом и поступившей разъяснительной информации по вопросам реализации норм законод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шедших совещаний и поступивше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.  Организационная, методическая и разъяснительная 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сещение сельских поселений, трудовых коллективов мобильными группами с целью разъяснения вопросов предоставления субсидий на оплату жилья, коммунальных услуг, оказания государствен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ивать в актуальном состоянии  сайт учреждения в Интерн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заседаниях районных комиссий, районного Совета депутатов, совета ветеранов, координационного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мероприятиях, посвященны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ам и значимым событ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одготовке и праздновании Дня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одготовке и проведении декады уз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роведении  мероприятий по проведению встреч с ветеранами и инвалидами боевых действий в Афганист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мероприятия по празднованию Дня социальн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роведении мероприятий посвященных дню освобождения Брянщины от немецко-фашистских захват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роведении Дн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 своевременную актуализацию информации на информационных стенда, в памятках по вопросам мер социальной поддерж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работу учреждения в зимний, осенне-зимний перио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обеспечение мер пожар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за системой водоснабжения, теплоснабжения, электроснаб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убликовать  в районной газете «Вперед», материалы, с целью разъяснения жителям Погарского района вопросов по назначению и выплате пособий и компенсаций, изменений в законодательные и нормативные а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памяток для получателей мер социальной поддержк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ие мер направленных 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пространение «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2:00Z</dcterms:created>
  <dc:creator>User</dc:creator>
  <dc:description/>
  <cp:keywords/>
  <dc:language>en-US</dc:language>
  <cp:lastModifiedBy>User</cp:lastModifiedBy>
  <cp:lastPrinted>2021-02-20T11:35:00Z</cp:lastPrinted>
  <dcterms:modified xsi:type="dcterms:W3CDTF">2021-02-20T07:35:00Z</dcterms:modified>
  <cp:revision>6</cp:revision>
  <dc:subject/>
  <dc:title>План</dc:title>
</cp:coreProperties>
</file>